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Александр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Александровац, образује се Радно тело Републичке изборне комисије за општину Александр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Југослав Ђур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Сузана Михај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Немања Приба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Љиљана Ј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Александровац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Милош Раду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Душица Тодосије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Александровац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Бранкица Комат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 Општинске управе општине Александровац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Иван Новаковић</w:t>
      </w:r>
      <w:r>
        <w:rPr>
          <w:rFonts w:cs="Arial" w:ascii="Arial" w:hAnsi="Arial"/>
          <w:sz w:val="22"/>
          <w:szCs w:val="22"/>
        </w:rPr>
        <w:t>, начелник Општинске управе општине Александровац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Александр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6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6:00Z</dcterms:modified>
  <cp:revision>2</cp:revision>
  <dc:subject/>
  <dc:title/>
</cp:coreProperties>
</file>